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733550" cy="552450"/>
            <wp:effectExtent l="0" t="0" r="0" b="0"/>
            <wp:wrapTight wrapText="bothSides">
              <wp:wrapPolygon edited="0">
                <wp:start x="-116" y="0"/>
                <wp:lineTo x="-116" y="21226"/>
                <wp:lineTo x="21600" y="21226"/>
                <wp:lineTo x="21600" y="0"/>
                <wp:lineTo x="-11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ACADÉM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ING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to – Responsabilidad – Resiliencia – Toleranc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4">
        <w:r>
          <w:rPr>
            <w:rFonts w:cs="Times New Roman" w:ascii="Times New Roman" w:hAnsi="Times New Roman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60020</wp:posOffset>
                  </wp:positionV>
                  <wp:extent cx="6553200" cy="2020570"/>
                  <wp:effectExtent l="9525" t="9525" r="10160" b="10160"/>
                  <wp:wrapTight wrapText="bothSides">
                    <wp:wrapPolygon edited="0">
                      <wp:start x="1109" y="0"/>
                      <wp:lineTo x="1110" y="0"/>
                      <wp:lineTo x="915" y="0"/>
                      <wp:lineTo x="724" y="166"/>
                      <wp:lineTo x="555" y="482"/>
                      <wp:lineTo x="386" y="799"/>
                      <wp:lineTo x="246" y="1253"/>
                      <wp:lineTo x="149" y="1801"/>
                      <wp:lineTo x="51" y="2348"/>
                      <wp:lineTo x="0" y="2969"/>
                      <wp:lineTo x="0" y="3601"/>
                      <wp:lineTo x="0" y="18002"/>
                      <wp:lineTo x="0" y="18006"/>
                      <wp:lineTo x="0" y="18638"/>
                      <wp:lineTo x="51" y="19259"/>
                      <wp:lineTo x="149" y="19806"/>
                      <wp:lineTo x="246" y="20354"/>
                      <wp:lineTo x="386" y="20808"/>
                      <wp:lineTo x="555" y="21124"/>
                      <wp:lineTo x="724" y="21440"/>
                      <wp:lineTo x="915" y="21607"/>
                      <wp:lineTo x="1110" y="21607"/>
                      <wp:lineTo x="20491" y="21607"/>
                      <wp:lineTo x="20492" y="21607"/>
                      <wp:lineTo x="20687" y="21607"/>
                      <wp:lineTo x="20878" y="21440"/>
                      <wp:lineTo x="21047" y="21124"/>
                      <wp:lineTo x="21216" y="20808"/>
                      <wp:lineTo x="21356" y="20354"/>
                      <wp:lineTo x="21453" y="19806"/>
                      <wp:lineTo x="21551" y="19259"/>
                      <wp:lineTo x="21602" y="18638"/>
                      <wp:lineTo x="21602" y="18006"/>
                      <wp:lineTo x="21602" y="3598"/>
                      <wp:lineTo x="21602" y="3601"/>
                      <wp:lineTo x="21602" y="3601"/>
                      <wp:lineTo x="21602" y="2969"/>
                      <wp:lineTo x="21551" y="2348"/>
                      <wp:lineTo x="21453" y="1801"/>
                      <wp:lineTo x="21356" y="1253"/>
                      <wp:lineTo x="21216" y="799"/>
                      <wp:lineTo x="21047" y="482"/>
                      <wp:lineTo x="20878" y="166"/>
                      <wp:lineTo x="20687" y="0"/>
                      <wp:lineTo x="20492" y="0"/>
                      <wp:lineTo x="1109" y="0"/>
                    </wp:wrapPolygon>
                  </wp:wrapTight>
                  <wp:docPr id="2" name="Rectángulo redondeado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3080" cy="20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GUÍA EN CASA N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MA: What´s your routi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ame: _________________________________________Grade: 2°___ Date: ____/____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Objectiv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To use English in contex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s-ES" w:bidi="ar-SA"/>
                                </w:rPr>
                                <w:t xml:space="preserve">To identify the personality and your basic inform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s-ES" w:bidi="ar-SA"/>
                                </w:rPr>
                                <w:t xml:space="preserve">For questions send a mail 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s-ES" w:bidi="ar-SA"/>
                                </w:rPr>
                                <w:t>inglescestarosa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s-E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ángulo redondeado 8" fillcolor="white" stroked="t" o:allowincell="f" style="position:absolute;margin-left:13.5pt;margin-top:12.6pt;width:515.95pt;height:159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GUÍA EN CASA N°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EMA: What´s your routine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ame: _________________________________________Grade: 2°___ Date: ____/____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Objective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To use English in contex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eastAsia="es-ES" w:bidi="ar-SA"/>
                          </w:rPr>
                          <w:t xml:space="preserve">To identify the personality and your basic inform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eastAsia="es-ES" w:bidi="ar-SA"/>
                          </w:rPr>
                          <w:t xml:space="preserve">For questions send a mail to 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eastAsia="es-ES" w:bidi="ar-SA"/>
                          </w:rPr>
                          <w:t>inglescestarosa@gmail.com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eastAsia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9135" w:leader="none"/>
        </w:tabs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rrafodelista"/>
        <w:tabs>
          <w:tab w:val="clear" w:pos="708"/>
          <w:tab w:val="left" w:pos="9135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5545</wp:posOffset>
            </wp:positionH>
            <wp:positionV relativeFrom="paragraph">
              <wp:posOffset>88265</wp:posOffset>
            </wp:positionV>
            <wp:extent cx="1560195" cy="173101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98" t="8848" r="14833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isten to the audio and do the activities below.</w:t>
      </w:r>
    </w:p>
    <w:p>
      <w:pPr>
        <w:pStyle w:val="Prrafodelista"/>
        <w:tabs>
          <w:tab w:val="clear" w:pos="708"/>
          <w:tab w:val="left" w:pos="9135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rrafodelista"/>
        <w:tabs>
          <w:tab w:val="clear" w:pos="708"/>
          <w:tab w:val="left" w:pos="913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ersonali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inespaciado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 Listen to the audio and write T (true) or F (false)</w:t>
      </w:r>
    </w:p>
    <w:p>
      <w:pPr>
        <w:pStyle w:val="Prrafodelista"/>
        <w:tabs>
          <w:tab w:val="clear" w:pos="708"/>
          <w:tab w:val="left" w:pos="913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its interesting to explore persona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My personality is the same over the year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 I was confident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 I have a good personalit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inespaciado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I. Match the numbers in A to B according to their synonim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3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Happ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 Blu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 Annoyed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g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 Relaxed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as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 Cheerful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II. Listen to the audio and fill in the blanks </w:t>
      </w:r>
    </w:p>
    <w:p>
      <w:pPr>
        <w:pStyle w:val="Prrafodelista"/>
        <w:tabs>
          <w:tab w:val="clear" w:pos="708"/>
          <w:tab w:val="left" w:pos="9135" w:leader="none"/>
        </w:tabs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1. ________________ of personality do you have? Do you ever think about your personality? I do. I think it´s very 2. ______________ to explore personality. My own personality has changed a lot over the 3. __________________. When I was a 4. _______________, I was painfully 5. ___________, but now I’m brimming with 6. ________________. I have learned how to be with people and let my true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_______________ shine. The personalities of my friends have rubbed off on me, which I’m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_______________ about. There are parts of my personality I´m not too happy with. I’m quick to get 9. ____________ with people and sometimes I sulk when I don´t get my own way. I think overall I have a good personality. I’m 10. ______________ to get on with and I´m quite happy and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_______________. I might take some personality 12. _________________ and see what they say about me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.  Answer the following questions with your informatio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kind of personality do you have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are you happy? Why?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 are you sad? Why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person do you admire and why?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Prrafodelista"/>
        <w:tabs>
          <w:tab w:val="clear" w:pos="708"/>
          <w:tab w:val="left" w:pos="9135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Usando todo el contenido aprendido en las 2 guías previas y escuchando el audio desarrolla las actividades propuestas. I escribe T para verdadero y F para falso según el audio. II Coloca los números de la columna A en la columna B según sinónimo. III Escucha el audio y completa las palabras que faltan y por último IV responde las preguntas con tu información.  </w:t>
      </w:r>
    </w:p>
    <w:p>
      <w:pPr>
        <w:pStyle w:val="Prrafodelista"/>
        <w:tabs>
          <w:tab w:val="clear" w:pos="708"/>
          <w:tab w:val="left" w:pos="9135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ab/>
        <w:t xml:space="preserve">RECUERDA ENVIAR TU TRABAJO AL CORREO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s-CL" w:eastAsia="es-ES"/>
          </w:rPr>
          <w:t>inglescestarosa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CL" w:eastAsia="es-ES"/>
        </w:rPr>
      </w:pPr>
      <w:r>
        <w:rPr>
          <w:rFonts w:cs="Times New Roman" w:ascii="Times New Roman" w:hAnsi="Times New Roman"/>
          <w:sz w:val="24"/>
          <w:szCs w:val="24"/>
          <w:lang w:val="es-CL" w:eastAsia="es-ES"/>
        </w:rPr>
        <w:tab/>
        <w:t xml:space="preserve">Indicando tu nombre, apellido y curs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 w:eastAsia="es-ES"/>
        </w:rPr>
        <w:tab/>
        <w:t>Por ejemplo: Paola Garrido 2 E</w:t>
      </w:r>
    </w:p>
    <w:p>
      <w:pPr>
        <w:pStyle w:val="Prrafodelista"/>
        <w:tabs>
          <w:tab w:val="clear" w:pos="708"/>
          <w:tab w:val="left" w:pos="9135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lescestarosa@gmail.com" TargetMode="External"/><Relationship Id="rId4" Type="http://schemas.openxmlformats.org/officeDocument/2006/relationships/hyperlink" Target="mailto:inglescestarosa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glescestaros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1:00Z</dcterms:created>
  <dc:creator>Eugenio</dc:creator>
  <dc:description/>
  <cp:keywords/>
  <dc:language>en-US</dc:language>
  <cp:lastModifiedBy>Poly</cp:lastModifiedBy>
  <cp:lastPrinted>2016-03-14T10:04:00Z</cp:lastPrinted>
  <dcterms:modified xsi:type="dcterms:W3CDTF">2020-06-02T01:21:00Z</dcterms:modified>
  <cp:revision>10</cp:revision>
  <dc:subject/>
  <dc:title/>
</cp:coreProperties>
</file>